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  <w:t>Zapraszamy nauczycieli i uczniów klas I-III szkoły podstaw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  <w:t>do udziału w XI ed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  <w:t>międzyszkolnego konkursu matema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sz w:val="72"/>
          <w:szCs w:val="72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72"/>
          <w:szCs w:val="72"/>
          <w:lang w:eastAsia="pl-PL"/>
        </w:rPr>
        <w:t>„</w:t>
      </w:r>
      <w:r>
        <w:rPr>
          <w:rFonts w:eastAsia="Monotype Corsiva" w:cs="Monotype Corsiva" w:ascii="Monotype Corsiva" w:hAnsi="Monotype Corsiva"/>
          <w:b/>
          <w:bCs/>
          <w:i/>
          <w:iCs/>
          <w:sz w:val="72"/>
          <w:szCs w:val="72"/>
          <w:lang w:eastAsia="pl-PL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i/>
          <w:iCs/>
          <w:sz w:val="72"/>
          <w:szCs w:val="72"/>
          <w:lang w:eastAsia="pl-PL"/>
        </w:rPr>
        <w:t>Mały Mistrz Matematyki</w:t>
      </w:r>
      <w:r>
        <w:rPr>
          <w:rFonts w:eastAsia="Times New Roman" w:cs="Algerian" w:ascii="Monotype Corsiva" w:hAnsi="Monotype Corsiva"/>
          <w:b/>
          <w:bCs/>
          <w:i/>
          <w:iCs/>
          <w:sz w:val="72"/>
          <w:szCs w:val="72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sz w:val="72"/>
          <w:szCs w:val="72"/>
          <w:lang w:eastAsia="pl-PL"/>
        </w:rPr>
        <w:t>XI edy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zieci lubią zabawę, którą napędza rywalizacja, a udział w konkurs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jeżeli dziecko wie, że może, ale nie musi wygrać, ma same plu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Regulamin konkursu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Mały Mistrz Matematyki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 im. Wł. St. Reymonta przy Zespole Szkół w Gołaczewa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są uczniowie klas I – III szkól podstaw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ony będzie w dwóch etap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eliminacje szkolne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10.04.201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międzyszkoln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06.05.2014r. godz. 1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konkursowe przygotowują nauczyciele klas I – III szkoły organizującej konk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innymi nauczyciel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dotyczących konkursu udzielać będą organizatorzy konkursu – tel. 646-56-46 w godz. od 8.00 do 12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głoszenia szkoły do pierwszego etapu konkursu upływa dnia 20.03.2014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ę zgłoszenia /załącznik nr 1/ należy przysłać na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aczewy kol. Stara Wieś 17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 – 340 Wolb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adres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agolaczewy@o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em organizowanego konkursu jest wyłonienie tych uczniów którz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ą dobrze wykonywać obliczenia liczb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rzegają i umieją stosować zasady i prawidłowości matematycz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ą się umiejętnością logicznego myślenia i wyobraźnią przy rozwiązywaniu problemów matemat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go przeprowadzenie powinno sprzyj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eniu zainteresowań matematy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u dzieci i nauczycieli na problematykę zadani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u radosnych przeżyć i zadowolenia z osiągnięcia sukces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enia uczniów do poznawania zasad zdrowej rywalizacji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rganizacja konkurs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Etap I –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iminacje szkolne)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jest przeznaczony dla wszystkich uczni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 I – III w trzech kategoriach wiekowych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rowadzają go nauczyciele w swoich klasach na zajęciach lekcyjnych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04.2014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as trw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ostaną przysłane dzień wcześniej na wskazany mail w karcie zgłosz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owołuje Komisję szkolną, która zweryfikuje prace wszystkich uczni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 te z  największą liczbą punktów zakwalifikuje do kolejnego etap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/ załącznik nr 2/ i trzy prace uczniów, którzy otrzymali największą liczbę punktów Komisja szkolna przesyła do d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04.201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espołu Szkół w Gołaczewa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lejonych kopertach z dopiski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Mały Mistrz Matematyki”.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04.2013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zostanie ogłoszona ostateczna lista uczestników II etapu konkursu po wcześniejszej weryfikacji prac przez Komisje konkurs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Etap 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ędzyszkol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 uczniów, którzy uzyskali najwyższa liczbę punk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 etapie konkursu. Zostanie przeprowadz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.05.2013r. o godz.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dstawowej przy Zespole Szkół w Gołaczewach przez  Komisję konkursową, którą powołują  organizatorzy konkursu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przeprowadzony będzie  w tym samym czasie dla wszystkich uczni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 konkurs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.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zobowiązani są zabrać ze sobą : długopis lub pióro, kredki w 12 kolorach, linijk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sporządza protokół zawierający m. in. wykaz uczestników II etapu,   kolejność zajętych miejsc, ilość zdobytych punktów i wraz z pracami uczniów dołą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okumentacji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Wyróżnienia i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Etap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: zdobywcy I miejsca w szkołach otrzymują tytu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Mały Mistrz Matema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ły Podstawowej…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Etap 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szkol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dobywcy pierwszych trzech miejsc otrzymują tytu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 Mały Mistrz Matematy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kursu Międzyszkol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ymboliczne nagr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estnicy otrzymują symboliczny dyplom za udział w konkur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trzymują dyplomy uznania za pracę związaną z przygotowaniem uczniów do udziału w Konkursie „Mały Mistrz Matematy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 xml:space="preserve">Karta zgłoszenia do XI edycji konkur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Mały Mistrz Matematyk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aszam do udziału w konkursie szkoł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, telefon, 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do konkursu jest równoznaczne z zaakceptowaniem regulaminu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przew. Komisji Szkolnej:                                              Podpis Dyrektora szkoł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i pieczęć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9:00Z</dcterms:created>
  <dc:creator>Darek</dc:creator>
  <dc:description/>
  <cp:keywords/>
  <dc:language>en-US</dc:language>
  <cp:lastModifiedBy>Nauczyciel</cp:lastModifiedBy>
  <cp:lastPrinted>2014-02-24T19:29:00Z</cp:lastPrinted>
  <dcterms:modified xsi:type="dcterms:W3CDTF">2014-03-06T09:39:00Z</dcterms:modified>
  <cp:revision>3</cp:revision>
  <dc:subject/>
  <dc:title/>
</cp:coreProperties>
</file>