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pl-PL"/>
        </w:rPr>
        <w:t xml:space="preserve">Karta zgłoszenia do XI edycji konkurs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pl-PL"/>
        </w:rPr>
        <w:t>Mały Mistrz Matematyki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k szkolny 2013/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łaszam do udziału w konkursie szkoł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1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, telefon, mai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12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łoszenie do konkursu jest równoznaczne z zaakceptowaniem regulaminu konkurs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odpis przew. Komisji Szkolnej:                                              Podpis Dyrektora szkoł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pl-PL"/>
        </w:rPr>
        <w:t>i pieczęć szko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Miejscowość, data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21:00Z</dcterms:created>
  <dc:creator>Nauczyciel</dc:creator>
  <dc:description/>
  <cp:keywords/>
  <dc:language>en-US</dc:language>
  <cp:lastModifiedBy>Nauczyciel</cp:lastModifiedBy>
  <dcterms:modified xsi:type="dcterms:W3CDTF">2014-03-06T09:40:00Z</dcterms:modified>
  <cp:revision>2</cp:revision>
  <dc:subject/>
  <dc:title/>
</cp:coreProperties>
</file>